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-166370</wp:posOffset>
            </wp:positionV>
            <wp:extent cx="94361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eastAsia="Arial" w:cs="Arial" w:ascii="Arial" w:hAnsi="Arial"/>
          <w:b/>
          <w:sz w:val="36"/>
        </w:rPr>
        <w:t xml:space="preserve">        </w:t>
      </w:r>
      <w:r>
        <w:rPr>
          <w:rFonts w:cs="Arial" w:ascii="Arial" w:hAnsi="Arial"/>
          <w:b/>
          <w:sz w:val="36"/>
          <w:u w:val="single"/>
        </w:rPr>
        <w:t>Permission to Photograph</w:t>
      </w:r>
    </w:p>
    <w:p>
      <w:pPr>
        <w:pStyle w:val="TextBody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__________, give permission for </w:t>
      </w:r>
      <w:r>
        <w:rPr>
          <w:rFonts w:cs="Arial" w:ascii="Arial" w:hAnsi="Arial"/>
          <w:b/>
          <w:u w:val="single"/>
        </w:rPr>
        <w:t xml:space="preserve">Unique Little Hands </w:t>
      </w:r>
      <w:r>
        <w:rPr>
          <w:rFonts w:cs="Arial" w:ascii="Arial" w:hAnsi="Arial"/>
        </w:rPr>
        <w:t>to</w:t>
      </w:r>
    </w:p>
    <w:p>
      <w:pPr>
        <w:pStyle w:val="TextBody"/>
        <w:spacing w:before="0" w:after="60"/>
        <w:ind w:firstLine="72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Parent or Guardian name)                                                                                          (Child Care Provider)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photograph my child, ________________________, for the following purposes: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>(Child’s name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8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640"/>
        <w:gridCol w:w="3000"/>
      </w:tblGrid>
      <w:tr>
        <w:trPr>
          <w:cantSplit w:val="true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 of Use: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Please check one)</w:t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nt Permissio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line Permission</w:t>
            </w:r>
          </w:p>
        </w:tc>
      </w:tr>
      <w:tr>
        <w:trPr>
          <w:trHeight w:val="392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ill Photograph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in my personal scrapbook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997545328"/>
            <w:bookmarkStart w:id="1" w:name="__Fieldmark__0_1997545328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997545328"/>
            <w:bookmarkStart w:id="3" w:name="__Fieldmark__1_1997545328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photographs possibly containing your child to current clients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1997545328"/>
            <w:bookmarkStart w:id="5" w:name="__Fieldmark__2_1997545328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1997545328"/>
            <w:bookmarkStart w:id="7" w:name="__Fieldmark__3_1997545328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in facility’s scrapbook or bulletin boards, shown to current and prospective clients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1997545328"/>
            <w:bookmarkStart w:id="9" w:name="__Fieldmark__4_1997545328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1997545328"/>
            <w:bookmarkStart w:id="11" w:name="__Fieldmark__5_1997545328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splay still photos on child care website*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1997545328"/>
            <w:bookmarkStart w:id="13" w:name="__Fieldmark__6_1997545328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1997545328"/>
            <w:bookmarkStart w:id="15" w:name="__Fieldmark__7_1997545328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photos on child care’s Facebook page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1997545328"/>
            <w:bookmarkStart w:id="17" w:name="__Fieldmark__8_1997545328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1997545328"/>
            <w:bookmarkStart w:id="19" w:name="__Fieldmark__9_1997545328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1997545328"/>
            <w:bookmarkStart w:id="21" w:name="__Fieldmark__10_1997545328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1997545328"/>
            <w:bookmarkStart w:id="23" w:name="__Fieldmark__11_1997545328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eo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ive video to current parents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1997545328"/>
            <w:bookmarkStart w:id="25" w:name="__Fieldmark__12_1997545328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1997545328"/>
            <w:bookmarkStart w:id="27" w:name="__Fieldmark__13_1997545328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Tube™ promotional video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1997545328"/>
            <w:bookmarkStart w:id="29" w:name="__Fieldmark__14_1997545328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1997545328"/>
            <w:bookmarkStart w:id="31" w:name="__Fieldmark__15_1997545328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1997545328"/>
            <w:bookmarkStart w:id="33" w:name="__Fieldmark__16_1997545328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1997545328"/>
            <w:bookmarkStart w:id="35" w:name="__Fieldmark__17_1997545328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(please list)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8_1997545328"/>
            <w:bookmarkStart w:id="37" w:name="__Fieldmark__18_1997545328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9_1997545328"/>
            <w:bookmarkStart w:id="39" w:name="__Fieldmark__19_1997545328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0_1997545328"/>
            <w:bookmarkStart w:id="41" w:name="__Fieldmark__20_1997545328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1_1997545328"/>
            <w:bookmarkStart w:id="43" w:name="__Fieldmark__21_1997545328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2_1997545328"/>
            <w:bookmarkStart w:id="45" w:name="__Fieldmark__22_1997545328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3_1997545328"/>
            <w:bookmarkStart w:id="47" w:name="__Fieldmark__23_1997545328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4_1997545328"/>
            <w:bookmarkStart w:id="49" w:name="__Fieldmark__24_1997545328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5_1997545328"/>
            <w:bookmarkStart w:id="51" w:name="__Fieldmark__25_1997545328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*Only first names and possibly last initials (in the event of two or more children with the same first name) will be displayed on the facility webs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at it is my responsibility to update this form in the event that I no longer wish to authorize one or more of the above uses. I agree that this form will remain in effect during the term of my child’s enroll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                  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Parent or Guardian signature)                                </w:t>
        <w:tab/>
        <w:tab/>
        <w:tab/>
        <w:t xml:space="preserve">             (Date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918" w:footer="0" w:bottom="20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37:00Z</dcterms:created>
  <dc:creator>Unknown User</dc:creator>
  <dc:description/>
  <cp:keywords/>
  <dc:language>en-US</dc:language>
  <cp:lastModifiedBy>Lynn Turner</cp:lastModifiedBy>
  <cp:lastPrinted>2011-10-07T10:02:00Z</cp:lastPrinted>
  <dcterms:modified xsi:type="dcterms:W3CDTF">2016-02-14T04:37:00Z</dcterms:modified>
  <cp:revision>2</cp:revision>
  <dc:subject/>
  <dc:title>I,</dc:title>
</cp:coreProperties>
</file>